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</w:rPr>
        <w:t xml:space="preserve">EXCELENTÍSSIMO SENHOR DESEMBARGADOR PRESIDENTE DO EGRÉGIO TRIBUNAL DE JUSTIÇA (OU DE ALÇADA CRIMINAL, CONFORME A COMPETÊNCI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Nacionalidade, Profissão Estado Civil, portador da cédula de identidade RG nº ________, inscrito no CPF/MF sob o nº _____________, residente e domiciliado nesta comarca na Rua _______________, nº ______, Bairro ________, CEP. ______, por seu advogado e bastante procurador, vem, com o devido acato perante esse Egrégio Tribunal, com sustentação nos artigos 564, III e 647, VI, do Código Processual Penal, expor, para a final requerer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foi Denunciado, processado e condenado por infringência do artigo _____, do Código Penal, aplicando-se-lhe a pena de___ anos de deten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O Processo nº_______, que tramitou perante o MM Juízo da ___ª Vara Criminal de _____________, condenou-o a revelia, uma vez que a citação, realizada por edital, não chegou ao seu conhec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Sr. Oficial de Justiça, responsável pela citação, certificou, por não tê-lo encontrado em seu endereço de trabalho, que o réu se encontrava em lugar incerto e não sab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No entanto, se o escrivão que emitiu o Mandado de Citação tivesse examinado com atenção os autos do processo verificaria que, no Inquérito Policial, mais precisamente no boletim individual do acusado, figurava também o seu domicílio, sito à Rua______________ , n.º_____, Bairro ______, CEP. _____ , onde seria facilmente encontrado, pois sempre residiu 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Tanto a doutrina quanto a jurisprudência dominantes sustentam a tese de que é nula a citação por edital, a partir do ato citatório, se não esgotadas todas as diligências necessárias para localização do réu, implicando em prejuízo da ampla defesa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Espera, pois, o Paciente a concessão de "HABEAS CORPUS", expedindo-se imediato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_____________, 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Advogado OA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4:00Z</dcterms:created>
  <dc:creator>Marilia</dc:creator>
  <dc:description/>
  <dc:language>en-US</dc:language>
  <cp:lastModifiedBy>Marilia</cp:lastModifiedBy>
  <dcterms:modified xsi:type="dcterms:W3CDTF">2006-04-02T00:04:00Z</dcterms:modified>
  <cp:revision>1</cp:revision>
  <dc:subject/>
  <dc:title>EXCELENTÍSSIMO SENHOR DESEMBARGADOR PRESIDENTE DO EGRÉGIO TRIBUNAL DE JUSTIÇA (OU DE ALÇADA CRIMINAL, CONFORME A COMPETÊNCIA) </dc:title>
</cp:coreProperties>
</file>